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sha (Hebrew)" w:hAnsi="Gisha (Hebrew)" w:cs="Gisha (Hebrew)"/>
          <w:b/>
          <w:b/>
          <w:bCs/>
          <w:sz w:val="32"/>
          <w:szCs w:val="32"/>
        </w:rPr>
      </w:pP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הזמנה</w:t>
      </w:r>
    </w:p>
    <w:p>
      <w:pPr>
        <w:pStyle w:val="Normal"/>
        <w:spacing w:lineRule="auto" w:line="360"/>
        <w:jc w:val="center"/>
        <w:rPr>
          <w:rFonts w:ascii="Gisha;Century Gothic" w:hAnsi="Gisha;Century Gothic" w:cs="Gisha;Century Gothic"/>
          <w:b/>
          <w:b/>
          <w:bCs/>
          <w:sz w:val="32"/>
          <w:szCs w:val="32"/>
        </w:rPr>
      </w:pP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לסמינר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סו</w:t>
      </w:r>
      <w:r>
        <w:rPr>
          <w:rFonts w:cs="Gisha;Century Gothic" w:ascii="Gisha;Century Gothic" w:hAnsi="Gisha;Century Gothic"/>
          <w:b/>
          <w:bCs/>
          <w:sz w:val="32"/>
          <w:szCs w:val="32"/>
          <w:rtl w:val="true"/>
        </w:rPr>
        <w:t>-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isha (Hebrew)" w:ascii="Gisha (Hebrew)" w:hAnsi="Gisha (Hebrew)"/>
          <w:b/>
          <w:bCs/>
          <w:sz w:val="32"/>
          <w:szCs w:val="32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וק 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בינלאומי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 וייחודי</w:t>
      </w:r>
    </w:p>
    <w:p>
      <w:pPr>
        <w:pStyle w:val="Normal"/>
        <w:spacing w:lineRule="auto" w:line="360"/>
        <w:jc w:val="center"/>
        <w:rPr>
          <w:rFonts w:ascii="Gisha;Century Gothic" w:hAnsi="Gisha;Century Gothic" w:cs="Gisha;Century Gothic"/>
          <w:b/>
          <w:b/>
          <w:bCs/>
          <w:sz w:val="32"/>
          <w:szCs w:val="32"/>
        </w:rPr>
      </w:pP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יתקיים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 התאריכים </w:t>
      </w:r>
      <w:r>
        <w:rPr>
          <w:rFonts w:cs="Gisha (Hebrew)" w:ascii="Gisha (Hebrew)" w:hAnsi="Gisha (Hebrew)"/>
          <w:b/>
          <w:bCs/>
          <w:sz w:val="32"/>
          <w:szCs w:val="32"/>
        </w:rPr>
        <w:t>1</w:t>
      </w:r>
      <w:r>
        <w:rPr>
          <w:rFonts w:cs="Gisha;Century Gothic" w:ascii="Gisha;Century Gothic" w:hAnsi="Gisha;Century Gothic"/>
          <w:b/>
          <w:bCs/>
          <w:sz w:val="32"/>
          <w:szCs w:val="32"/>
        </w:rPr>
        <w:t>4</w:t>
      </w:r>
      <w:r>
        <w:rPr>
          <w:rFonts w:cs="Gisha;Century Gothic" w:ascii="Gisha;Century Gothic" w:hAnsi="Gisha;Century Gothic"/>
          <w:b/>
          <w:bCs/>
          <w:sz w:val="32"/>
          <w:szCs w:val="32"/>
          <w:rtl w:val="true"/>
        </w:rPr>
        <w:t xml:space="preserve"> – </w:t>
      </w:r>
      <w:r>
        <w:rPr>
          <w:rFonts w:cs="Gisha;Century Gothic" w:ascii="Gisha;Century Gothic" w:hAnsi="Gisha;Century Gothic"/>
          <w:b/>
          <w:bCs/>
          <w:sz w:val="32"/>
          <w:szCs w:val="32"/>
        </w:rPr>
        <w:t>28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ביוני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;Century Gothic" w:hAnsi="Gisha;Century Gothic" w:cs="Gisha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isha;Century Gothic" w:ascii="Gisha;Century Gothic" w:hAnsi="Gisha;Century Gothic"/>
          <w:b/>
          <w:bCs/>
          <w:sz w:val="32"/>
          <w:szCs w:val="32"/>
        </w:rPr>
        <w:t>2012</w:t>
      </w:r>
    </w:p>
    <w:p>
      <w:pPr>
        <w:pStyle w:val="Normal"/>
        <w:spacing w:lineRule="auto" w:line="360"/>
        <w:jc w:val="center"/>
        <w:rPr>
          <w:rFonts w:ascii="Gisha;Century Gothic" w:hAnsi="Gisha;Century Gothic" w:cs="Gisha;Century Gothic"/>
          <w:b/>
          <w:b/>
          <w:bCs/>
          <w:sz w:val="32"/>
          <w:szCs w:val="32"/>
        </w:rPr>
      </w:pP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הסמינר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 יועבר ע</w:t>
      </w:r>
      <w:r>
        <w:rPr>
          <w:rFonts w:cs="Gisha (Hebrew)" w:ascii="Gisha (Hebrew)" w:hAnsi="Gisha (Hebrew)"/>
          <w:b/>
          <w:bCs/>
          <w:sz w:val="32"/>
          <w:szCs w:val="32"/>
          <w:rtl w:val="true"/>
        </w:rPr>
        <w:t>"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ייו</w:t>
      </w:r>
      <w:r>
        <w:rPr>
          <w:rFonts w:cs="Gisha (Hebrew)" w:ascii="Gisha (Hebrew)" w:hAnsi="Gisha (Hebrew)"/>
          <w:b/>
          <w:bCs/>
          <w:sz w:val="32"/>
          <w:szCs w:val="32"/>
          <w:rtl w:val="true"/>
        </w:rPr>
        <w:t>"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ר איגוד הסוג</w:t>
      </w:r>
      <w:r>
        <w:rPr>
          <w:rFonts w:cs="Gisha (Hebrew)" w:ascii="Gisha (Hebrew)" w:hAnsi="Gisha (Hebrew)"/>
          <w:b/>
          <w:bCs/>
          <w:sz w:val="32"/>
          <w:szCs w:val="32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 xml:space="preserve">וק הבינלאומי </w:t>
      </w:r>
    </w:p>
    <w:p>
      <w:pPr>
        <w:pStyle w:val="Normal"/>
        <w:spacing w:lineRule="auto" w:line="360"/>
        <w:jc w:val="center"/>
        <w:rPr>
          <w:rFonts w:ascii="Gisha;Century Gothic" w:hAnsi="Gisha;Century Gothic" w:cs="Gisha;Century Gothic"/>
          <w:b/>
          <w:b/>
          <w:bCs/>
          <w:sz w:val="32"/>
          <w:szCs w:val="32"/>
        </w:rPr>
      </w:pP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isha (Hebrew)" w:ascii="Gisha (Hebrew)" w:hAnsi="Gisha (Hebrew)"/>
          <w:b/>
          <w:bCs/>
          <w:sz w:val="32"/>
          <w:szCs w:val="32"/>
          <w:rtl w:val="true"/>
        </w:rPr>
        <w:t>"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ר פארק מי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נצ</w:t>
      </w:r>
      <w:r>
        <w:rPr>
          <w:rFonts w:cs="Gisha (Hebrew)" w:ascii="Gisha (Hebrew)" w:hAnsi="Gisha (Hebrew)"/>
          <w:b/>
          <w:bCs/>
          <w:sz w:val="32"/>
          <w:szCs w:val="32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32"/>
          <w:sz w:val="32"/>
          <w:szCs w:val="32"/>
          <w:rtl w:val="true"/>
        </w:rPr>
        <w:t>ול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br/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הסו ג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ק היא שיטת ריפוי קוראנית עוצמתית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יעילה ומהירה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המבוססת על השתקפויות של המערכות הפיזיולוגיות והאנרגטיות בכף היד 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(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סו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)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וכף הרגל 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(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ק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).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השיטה מטפלת בצורה מדהימה בבעיות גוף ונפש עם תוצאות מידיות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.</w:t>
        <w:br/>
      </w:r>
      <w:r>
        <w:rPr>
          <w:rFonts w:ascii="Gisha (Hebrew)" w:hAnsi="Gisha (Hebrew)" w:cs="Gisha (Hebrew)"/>
          <w:b/>
          <w:b/>
          <w:bCs/>
          <w:vanish/>
          <w:sz w:val="20"/>
          <w:sz w:val="20"/>
          <w:szCs w:val="20"/>
          <w:rtl w:val="true"/>
        </w:rPr>
        <w:t xml:space="preserve">בסמינר תקבלו את הפיתוחים החדשניים של ה </w:t>
      </w:r>
      <w:r>
        <w:rPr>
          <w:rFonts w:cs="Gisha (Hebrew)" w:ascii="Gisha (Hebrew)" w:hAnsi="Gisha (Hebrew)"/>
          <w:b/>
          <w:bCs/>
          <w:vanish/>
          <w:sz w:val="20"/>
          <w:szCs w:val="20"/>
        </w:rPr>
        <w:t>SU</w:t>
      </w:r>
      <w:r>
        <w:rPr>
          <w:rFonts w:cs="Gisha (Hebrew)" w:ascii="Gisha (Hebrew)" w:hAnsi="Gisha (Hebrew)"/>
          <w:b/>
          <w:bCs/>
          <w:vanish/>
          <w:sz w:val="20"/>
          <w:szCs w:val="20"/>
        </w:rPr>
        <w:t xml:space="preserve"> </w:t>
      </w:r>
      <w:r>
        <w:rPr>
          <w:rFonts w:cs="Gisha (Hebrew)" w:ascii="Gisha (Hebrew)" w:hAnsi="Gisha (Hebrew)"/>
          <w:b/>
          <w:bCs/>
          <w:vanish/>
          <w:sz w:val="20"/>
          <w:szCs w:val="20"/>
        </w:rPr>
        <w:t>JOK , TWIST THERAPY</w:t>
      </w:r>
      <w:r>
        <w:rPr>
          <w:rFonts w:cs="Gisha (Hebrew)" w:ascii="Gisha (Hebrew)" w:hAnsi="Gisha (Hebrew)"/>
          <w:b/>
          <w:bCs/>
          <w:vanish/>
          <w:sz w:val="20"/>
          <w:szCs w:val="20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vanish/>
          <w:sz w:val="20"/>
          <w:sz w:val="20"/>
          <w:szCs w:val="20"/>
          <w:rtl w:val="true"/>
        </w:rPr>
        <w:t xml:space="preserve">ו – </w:t>
      </w:r>
      <w:r>
        <w:rPr>
          <w:rFonts w:cs="Gisha (Hebrew)" w:ascii="Gisha (Hebrew)" w:hAnsi="Gisha (Hebrew)"/>
          <w:b/>
          <w:bCs/>
          <w:vanish/>
          <w:sz w:val="20"/>
          <w:szCs w:val="20"/>
        </w:rPr>
        <w:t>SMILE</w:t>
      </w:r>
      <w:r>
        <w:rPr>
          <w:rFonts w:cs="Gisha (Hebrew)" w:ascii="Gisha (Hebrew)" w:hAnsi="Gisha (Hebrew)"/>
          <w:b/>
          <w:bCs/>
          <w:vanish/>
          <w:sz w:val="20"/>
          <w:szCs w:val="20"/>
          <w:rtl w:val="true"/>
        </w:rPr>
        <w:t xml:space="preserve"> </w:t>
      </w:r>
      <w:r>
        <w:rPr>
          <w:rFonts w:ascii="Gisha (Hebrew)" w:hAnsi="Gisha (Hebrew)" w:cs="Gisha (Hebrew)"/>
          <w:b/>
          <w:b/>
          <w:bCs/>
          <w:vanish/>
          <w:sz w:val="20"/>
          <w:sz w:val="20"/>
          <w:szCs w:val="20"/>
          <w:rtl w:val="true"/>
        </w:rPr>
        <w:t>כמו כן יימסר לכם ידע חדיש מכתבי העת האחרונים של הפרופסור ז</w:t>
      </w:r>
      <w:r>
        <w:rPr>
          <w:rFonts w:cs="Gisha (Hebrew)" w:ascii="Gisha (Hebrew)" w:hAnsi="Gisha (Hebrew)"/>
          <w:b/>
          <w:bCs/>
          <w:vanish/>
          <w:sz w:val="20"/>
          <w:szCs w:val="20"/>
          <w:rtl w:val="true"/>
        </w:rPr>
        <w:t>"</w:t>
      </w:r>
      <w:r>
        <w:rPr>
          <w:rFonts w:ascii="Gisha (Hebrew)" w:hAnsi="Gisha (Hebrew)" w:cs="Gisha (Hebrew)"/>
          <w:b/>
          <w:b/>
          <w:bCs/>
          <w:vanish/>
          <w:sz w:val="20"/>
          <w:sz w:val="20"/>
          <w:szCs w:val="20"/>
          <w:rtl w:val="true"/>
        </w:rPr>
        <w:t>ל אשר טרם זכו לפרסוהסמינר מתאים לתלמידים ובוגרים</w:t>
      </w:r>
      <w:r>
        <w:rPr>
          <w:rFonts w:cs="Gisha (Hebrew)" w:ascii="Gisha (Hebrew)" w:hAnsi="Gisha (Hebrew)"/>
          <w:b/>
          <w:bCs/>
          <w:vanish/>
          <w:sz w:val="20"/>
          <w:szCs w:val="20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vanish/>
          <w:sz w:val="20"/>
          <w:sz w:val="20"/>
          <w:szCs w:val="20"/>
          <w:rtl w:val="true"/>
        </w:rPr>
        <w:t>לאנשי רפואה</w:t>
      </w:r>
      <w:r>
        <w:rPr>
          <w:rFonts w:cs="Gisha (Hebrew)" w:ascii="Gisha (Hebrew)" w:hAnsi="Gisha (Hebrew)"/>
          <w:b/>
          <w:bCs/>
          <w:vanish/>
          <w:sz w:val="20"/>
          <w:szCs w:val="20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vanish/>
          <w:sz w:val="20"/>
          <w:sz w:val="20"/>
          <w:szCs w:val="20"/>
          <w:rtl w:val="true"/>
        </w:rPr>
        <w:t>למטפלים ומדריכים מכל התחומים</w:t>
      </w:r>
      <w:r>
        <w:rPr>
          <w:rFonts w:cs="Gisha (Hebrew)" w:ascii="Gisha (Hebrew)" w:hAnsi="Gisha (Hebrew)"/>
          <w:b/>
          <w:bCs/>
          <w:vanish/>
          <w:sz w:val="20"/>
          <w:szCs w:val="20"/>
          <w:rtl w:val="true"/>
        </w:rPr>
        <w:t>.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br/>
      </w:r>
      <w:r>
        <w:rPr>
          <w:rFonts w:ascii="Gisha (Hebrew)" w:hAnsi="Gisha (Hebrew)" w:cs="Gisha (Hebrew)"/>
          <w:b/>
          <w:b/>
          <w:bCs/>
          <w:vanish/>
          <w:sz w:val="20"/>
          <w:sz w:val="20"/>
          <w:szCs w:val="20"/>
          <w:rtl w:val="true"/>
        </w:rPr>
        <w:t>נשמח לראותכם</w:t>
      </w:r>
      <w:r>
        <w:rPr>
          <w:rFonts w:cs="Gisha (Hebrew)" w:ascii="Gisha (Hebrew)" w:hAnsi="Gisha (Hebrew)"/>
          <w:b/>
          <w:bCs/>
          <w:vanish/>
          <w:sz w:val="20"/>
          <w:szCs w:val="20"/>
          <w:rtl w:val="true"/>
        </w:rPr>
        <w:t>,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השלוחה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הישראלית של האיגוד הבינלאומי לסו ג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ק שמחה להזמינכם להמשיך במסורת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ברוח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של פרופסור פארק ג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יי וו ז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"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, 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אשר משנת </w:t>
      </w:r>
      <w:r>
        <w:rPr>
          <w:rFonts w:cs="Gisha (Hebrew)" w:ascii="Gisha (Hebrew)" w:hAnsi="Gisha (Hebrew)"/>
          <w:b/>
          <w:bCs/>
          <w:sz w:val="20"/>
          <w:szCs w:val="20"/>
        </w:rPr>
        <w:t>2005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 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ביקר מידי אביב בישראל והעניק  לנו ידע מופל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של ריפוי ורוח של חיוך לכולם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בסמינר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יועברו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הנושאים העדכניים ביותר של ה </w:t>
      </w:r>
      <w:r>
        <w:rPr>
          <w:rFonts w:cs="Gisha;Century Gothic" w:ascii="Gisha;Century Gothic" w:hAnsi="Gisha;Century Gothic"/>
          <w:b/>
          <w:bCs/>
          <w:sz w:val="20"/>
          <w:szCs w:val="20"/>
          <w:rtl w:val="true"/>
        </w:rPr>
        <w:t>-</w:t>
      </w:r>
      <w:r>
        <w:rPr>
          <w:rFonts w:eastAsia="Times New Roman" w:cs="Gisha;Century Gothic" w:ascii="Gisha;Century Gothic" w:hAnsi="Gisha;Century Gothic"/>
          <w:b/>
          <w:bCs/>
          <w:sz w:val="20"/>
          <w:szCs w:val="20"/>
        </w:rPr>
        <w:t>SU JOK</w:t>
      </w:r>
      <w:r>
        <w:rPr>
          <w:rFonts w:cs="Gisha;Century Gothic" w:ascii="Gisha;Century Gothic" w:hAnsi="Gisha;Century Gothic"/>
          <w:b/>
          <w:bCs/>
          <w:sz w:val="20"/>
          <w:szCs w:val="20"/>
          <w:rtl w:val="true"/>
        </w:rPr>
        <w:t>,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-</w:t>
      </w:r>
      <w:r>
        <w:rPr>
          <w:rFonts w:eastAsia="Times New Roman" w:cs="Gisha;Century Gothic" w:ascii="Gisha;Century Gothic" w:hAnsi="Gisha;Century Gothic"/>
          <w:b/>
          <w:bCs/>
          <w:sz w:val="20"/>
          <w:szCs w:val="20"/>
        </w:rPr>
        <w:t>TWIST THERAPY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Gisha;Century Gothic" w:hAnsi="Gisha;Century Gothic" w:cs="Gisha;Century Goth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 w:cs="Gisha;Century Gothic" w:ascii="Gisha;Century Gothic" w:hAnsi="Gisha;Century Gothic"/>
          <w:b/>
          <w:bCs/>
          <w:sz w:val="20"/>
          <w:szCs w:val="20"/>
        </w:rPr>
        <w:t>SMILE</w:t>
      </w:r>
      <w:r>
        <w:rPr>
          <w:rFonts w:cs="Gisha;Century Gothic" w:ascii="Gisha;Century Gothic" w:hAnsi="Gisha;Century Gothic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כן יימסר לכם ידע חדש מכתבי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האחרונים  של הפרופסור ז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"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ל אשר טרם זכו לפרסום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משתתפי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הסמינר יקבלו תעודה מטעם איגוד הסו</w:t>
      </w:r>
      <w:r>
        <w:rPr>
          <w:rFonts w:cs="Gisha;Century Gothic" w:ascii="Gisha;Century Gothic" w:hAnsi="Gisha;Century Gothic"/>
          <w:b/>
          <w:bCs/>
          <w:sz w:val="20"/>
          <w:szCs w:val="20"/>
          <w:rtl w:val="true"/>
        </w:rPr>
        <w:t>-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ק הבינלאומי ויצברו נקודות זיכוי לת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ארי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מטפל בינלאומי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תואר מ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אסטר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ו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תואר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בינלאומי</w:t>
      </w:r>
      <w:r>
        <w:rPr>
          <w:rFonts w:cs="Gisha;Century Gothic" w:ascii="Gisha;Century Gothic" w:hAnsi="Gisha;Century Gothic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Gisha (Hebrew)" w:hAnsi="Gisha (Hebrew)" w:cs="Gisha (Hebrew)"/>
          <w:b/>
          <w:b/>
          <w:bCs/>
          <w:color w:val="FF0000"/>
          <w:sz w:val="22"/>
          <w:sz w:val="22"/>
          <w:szCs w:val="22"/>
          <w:rtl w:val="true"/>
        </w:rPr>
        <w:t>הסמינר</w:t>
      </w:r>
      <w:r>
        <w:rPr>
          <w:rFonts w:ascii="Gisha (Hebrew)" w:hAnsi="Gisha (Hebrew)" w:cs="Gisha (Hebrew)"/>
          <w:b/>
          <w:b/>
          <w:bCs/>
          <w:color w:val="FF0000"/>
          <w:sz w:val="22"/>
          <w:sz w:val="22"/>
          <w:szCs w:val="22"/>
          <w:rtl w:val="true"/>
        </w:rPr>
        <w:t xml:space="preserve"> מתאים לתלמידים ובוגרים</w:t>
      </w:r>
      <w:r>
        <w:rPr>
          <w:rFonts w:cs="Gisha (Hebrew)" w:ascii="Gisha (Hebrew)" w:hAnsi="Gisha (Hebrew)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color w:val="FF0000"/>
          <w:sz w:val="22"/>
          <w:sz w:val="22"/>
          <w:szCs w:val="22"/>
          <w:rtl w:val="true"/>
        </w:rPr>
        <w:t>לאנשי רפואה</w:t>
      </w:r>
      <w:r>
        <w:rPr>
          <w:rFonts w:cs="Gisha (Hebrew)" w:ascii="Gisha (Hebrew)" w:hAnsi="Gisha (Hebrew)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Gisha (Hebrew)" w:hAnsi="Gisha (Hebrew)" w:cs="Gisha (Hebrew)"/>
          <w:b/>
          <w:b/>
          <w:bCs/>
          <w:color w:val="FF0000"/>
          <w:sz w:val="22"/>
          <w:sz w:val="22"/>
          <w:szCs w:val="22"/>
          <w:rtl w:val="true"/>
        </w:rPr>
        <w:t>למטפלים ומדריכים מכל התחומים</w:t>
      </w:r>
      <w:r>
        <w:rPr>
          <w:rFonts w:cs="Gisha;Century Gothic" w:ascii="Gisha;Century Gothic" w:hAnsi="Gisha;Century Gothic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isha;Century Gothic" w:ascii="Gisha;Century Gothic" w:hAnsi="Gisha;Century Gothic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Gisha (Hebrew)" w:hAnsi="Gisha (Hebrew)" w:cs="Gisha (Hebrew)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לפרטים נוספים </w:t>
      </w:r>
      <w:hyperlink r:id="rId2">
        <w:r>
          <w:rPr>
            <w:rStyle w:val="InternetLink"/>
            <w:rFonts w:ascii="Gisha (Hebrew)" w:hAnsi="Gisha (Hebrew)" w:cs="Gisha (Hebrew)"/>
            <w:b/>
            <w:b/>
            <w:bCs/>
            <w:sz w:val="20"/>
            <w:sz w:val="20"/>
            <w:szCs w:val="20"/>
            <w:rtl w:val="true"/>
          </w:rPr>
          <w:t xml:space="preserve">לחץ כאן </w:t>
        </w:r>
      </w:hyperlink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Gisha (Hebrew)" w:hAnsi="Gisha (Hebrew)" w:cs="Gisha (Hebrew)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על מנת להבטיח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מקומ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ך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מראש   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התקשר ל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-   </w:t>
      </w:r>
      <w:r>
        <w:rPr>
          <w:rFonts w:cs="Gisha (Hebrew)" w:ascii="Gisha (Hebrew)" w:hAnsi="Gisha (Hebrew)"/>
          <w:b/>
          <w:bCs/>
          <w:sz w:val="20"/>
          <w:szCs w:val="20"/>
        </w:rPr>
        <w:t>03-6206656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Gisha (Hebrew)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או שלחו מייל לדוא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"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 xml:space="preserve">: </w:t>
      </w:r>
      <w:r>
        <w:rPr>
          <w:rFonts w:cs="Gisha (Hebrew)"/>
          <w:b/>
          <w:bCs/>
          <w:sz w:val="20"/>
          <w:szCs w:val="20"/>
        </w:rPr>
        <w:t>info@smilesujok.com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בברכה</w:t>
      </w:r>
      <w:r>
        <w:rPr>
          <w:rFonts w:cs="Gisha;Century Gothic" w:ascii="Gisha;Century Gothic" w:hAnsi="Gisha;Century Gothic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יועד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פוטרמילך</w:t>
      </w:r>
    </w:p>
    <w:p>
      <w:pPr>
        <w:pStyle w:val="Normal"/>
        <w:spacing w:lineRule="auto" w:line="360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יו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"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ר ה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איגוד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הישראלי לס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ג</w:t>
      </w:r>
      <w:r>
        <w:rPr>
          <w:rFonts w:cs="Gisha (Hebrew)" w:ascii="Gisha (Hebrew)" w:hAnsi="Gisha (Hebrew)"/>
          <w:b/>
          <w:bCs/>
          <w:sz w:val="20"/>
          <w:szCs w:val="20"/>
          <w:rtl w:val="true"/>
        </w:rPr>
        <w:t>'</w:t>
      </w:r>
      <w:r>
        <w:rPr>
          <w:rFonts w:ascii="Gisha (Hebrew)" w:hAnsi="Gisha (Hebrew)" w:cs="Gisha (Hebrew)"/>
          <w:b/>
          <w:b/>
          <w:bCs/>
          <w:sz w:val="20"/>
          <w:sz w:val="20"/>
          <w:szCs w:val="20"/>
          <w:rtl w:val="true"/>
        </w:rPr>
        <w:t>וק</w:t>
      </w:r>
    </w:p>
    <w:p>
      <w:pPr>
        <w:pStyle w:val="Normal"/>
        <w:jc w:val="left"/>
        <w:rPr>
          <w:rFonts w:ascii="Gisha;Century Gothic" w:hAnsi="Gisha;Century Gothic" w:cs="Gisha;Century Gothic"/>
          <w:b/>
          <w:b/>
          <w:bCs/>
          <w:sz w:val="20"/>
          <w:szCs w:val="20"/>
        </w:rPr>
      </w:pPr>
      <w:r>
        <w:rPr>
          <w:rFonts w:cs="Gisha;Century Gothic" w:ascii="Gisha;Century Gothic" w:hAnsi="Gisha;Century Gothic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 (Hebrew)">
    <w:charset w:val="b1"/>
    <w:family w:val="swiss"/>
    <w:pitch w:val="variable"/>
  </w:font>
  <w:font w:name="Gish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05;&#1502;&#1497;&#1504;&#1512;%20&#1505;&#1493;%20&#1490;&apos;&#1493;&#1511;%202012%20-%20&#1502;&#1493;&#1491;&#1506;&#1492;%20&#1502;&#1511;&#1493;&#1510;&#1512;&#15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3:00Z</dcterms:created>
  <dc:creator>S</dc:creator>
  <dc:description/>
  <cp:keywords/>
  <dc:language>en-US</dc:language>
  <cp:lastModifiedBy>S</cp:lastModifiedBy>
  <dcterms:modified xsi:type="dcterms:W3CDTF">2012-05-14T12:33:00Z</dcterms:modified>
  <cp:revision>3</cp:revision>
  <dc:subject/>
  <dc:title>סמינר סו-ג'וק בינלאומי וייחודי</dc:title>
</cp:coreProperties>
</file>