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צ</w:t>
      </w:r>
      <w:r>
        <w:rPr>
          <w:rFonts w:cs="Arial" w:ascii="Arial" w:hAnsi="Arial"/>
          <w:b/>
          <w:bCs/>
          <w:sz w:val="48"/>
          <w:szCs w:val="48"/>
          <w:rtl w:val="true"/>
        </w:rPr>
        <w:t>'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י קונג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אתיקה מקצועית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עם קולג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ראת כל קיץ אני מוצא את עצמי כורע  מעומס העבודה שגזרתי עלי במהלך ה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כפיצוי יש לי נטי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בר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כי רחוק מ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שפחה </w:t>
      </w:r>
      <w:r>
        <w:rPr>
          <w:rFonts w:cs="Arial" w:ascii="Arial" w:hAnsi="Arial"/>
        </w:rPr>
        <w:t>you name it</w:t>
      </w:r>
      <w:r>
        <w:rPr>
          <w:rFonts w:cs="Arial" w:ascii="Arial" w:hAnsi="Arial"/>
          <w:rtl w:val="true"/>
        </w:rPr>
        <w:t xml:space="preserve"> .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ני הרבה שנים באחד </w:t>
      </w:r>
      <w:r>
        <w:rPr>
          <w:rFonts w:ascii="Arial" w:hAnsi="Arial" w:cs="Arial"/>
          <w:rtl w:val="true"/>
        </w:rPr>
        <w:t>הקיצים</w:t>
      </w:r>
      <w:r>
        <w:rPr>
          <w:rFonts w:ascii="Arial" w:hAnsi="Arial" w:cs="Arial"/>
          <w:rtl w:val="true"/>
        </w:rPr>
        <w:t xml:space="preserve"> הללו התייעצתי עם מנהל המרכז בו לימדתי לכמה זמן ראו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על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מבלי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פג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 ברצף השעורים עליו שמרתי בקפידה כל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נה לי בסיפור מקרה אמיתי שקרה במרכזו והרי הסיפו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יץ הקודם </w:t>
      </w:r>
      <w:r>
        <w:rPr>
          <w:rFonts w:ascii="Arial" w:hAnsi="Arial" w:cs="Arial"/>
          <w:rtl w:val="true"/>
        </w:rPr>
        <w:t xml:space="preserve">הייתה </w:t>
      </w:r>
      <w:r>
        <w:rPr>
          <w:rFonts w:ascii="Arial" w:hAnsi="Arial" w:cs="Arial"/>
          <w:rtl w:val="true"/>
        </w:rPr>
        <w:t xml:space="preserve">מורה ליוגה במרכז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חליטה לצאת לחופשה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רה אחראית היא מצאה מחליפה מי אם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 חברתה ה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ול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ברה שראתה במקום ובזמן הזדמנות פז להתפתחות מקצועי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חיז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חר התלמידים בכ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האריכה את זמן השיעור מעבר לזמן שנ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ה לתלמידים להתקשר איתה טלפונית</w:t>
      </w:r>
      <w:r>
        <w:rPr>
          <w:rFonts w:ascii="Arial" w:hAnsi="Arial" w:cs="Arial"/>
          <w:rtl w:val="true"/>
        </w:rPr>
        <w:t xml:space="preserve">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חזרה המורה הקבועה לאח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בוע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אה את עצמה בסיטואציה מב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תבר שהתלמידים פנו ביוזמתם למנהל המרכז ובקשו להמשיך </w:t>
      </w:r>
      <w:r>
        <w:rPr>
          <w:rFonts w:ascii="Arial" w:hAnsi="Arial" w:cs="Arial"/>
          <w:rtl w:val="true"/>
        </w:rPr>
        <w:t xml:space="preserve">ללמוד </w:t>
      </w:r>
      <w:r>
        <w:rPr>
          <w:rFonts w:ascii="Arial" w:hAnsi="Arial" w:cs="Arial"/>
          <w:rtl w:val="true"/>
        </w:rPr>
        <w:t>אך ורק עם המחל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א היסוס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ובהחלטיות הודיע להם המנהל בשום פנים ואופ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שהמורה הקבועה חוזרת או שאין חו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שמעתי מפיו את הסיפ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קח שלי היה חד וחל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י פעם מנהל יחליט אחרת גם כשאהיה בצד המועד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עבוד איתו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תר מכך כשאתה מחליף מורה להקפיד ללכת אך ורק בד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דגיש את מעלותיו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 xml:space="preserve">שקיבץ קבוצה </w:t>
      </w:r>
      <w:r>
        <w:rPr>
          <w:rFonts w:ascii="Arial" w:hAnsi="Arial" w:cs="Arial"/>
          <w:rtl w:val="true"/>
        </w:rPr>
        <w:t xml:space="preserve">נפלאה </w:t>
      </w:r>
      <w:r>
        <w:rPr>
          <w:rFonts w:ascii="Arial" w:hAnsi="Arial" w:cs="Arial"/>
          <w:rtl w:val="true"/>
        </w:rPr>
        <w:t>כ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תה מלא הערכה למורה על שנתן לך ללמד את תלמידיו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מקומך במקום אחר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ולנו נבין כלל זה תגמול לנו המציאות פי כ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686810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 שנתן לך עבודה צריך לפרנס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יני הראל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</w:t>
      </w:r>
      <w:r>
        <w:rPr>
          <w:rFonts w:cs="Arial" w:ascii="Arial" w:hAnsi="Arial"/>
          <w:b/>
          <w:bCs/>
          <w:sz w:val="18"/>
          <w:szCs w:val="18"/>
        </w:rPr>
        <w:t>052-252667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>sinaiharel@gmail.com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מייסד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ומ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נהל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מסלול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צ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t>'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קונג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להסמכת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מורים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במכללת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וינגייט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cs="Arial" w:ascii="Arial" w:hAnsi="Arial"/>
          <w:b/>
          <w:bCs/>
          <w:color w:val="0000FF"/>
          <w:sz w:val="18"/>
          <w:szCs w:val="18"/>
        </w:rPr>
        <w:t>http://chikong.wincol.ac.il</w:t>
      </w: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  <w:t xml:space="preserve">/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מורה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ותיק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לצ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t>'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קונג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t xml:space="preserve">,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הוסמך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ברפואה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סינית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t xml:space="preserve">,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אקופונקטורה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ואמנויות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לחימה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ביפן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במזרח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הרחו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0:00Z</dcterms:created>
  <dc:creator>Harel Sinai</dc:creator>
  <dc:description/>
  <cp:keywords/>
  <dc:language>en-US</dc:language>
  <cp:lastModifiedBy>Harel Sinai</cp:lastModifiedBy>
  <cp:lastPrinted>2008-11-06T01:25:00Z</cp:lastPrinted>
  <dcterms:modified xsi:type="dcterms:W3CDTF">2010-08-16T17:22:00Z</dcterms:modified>
  <cp:revision>11</cp:revision>
  <dc:subject/>
  <dc:title>אתיקה מקצועית- עם קולגות</dc:title>
</cp:coreProperties>
</file>