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ק חד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קף משרה בחינוך היסוד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3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פרונטאליו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אור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פרטניו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שהיי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שעות שבועיו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ק חד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קף משרה בחינוך העל יסודי חטיבת ביני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1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פרונטאליו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אור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פרטניו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שהיי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שעות שבועיו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2:00Z</dcterms:created>
  <dc:creator>HananS</dc:creator>
  <dc:description/>
  <cp:keywords/>
  <dc:language>en-US</dc:language>
  <cp:lastModifiedBy>Administrator</cp:lastModifiedBy>
  <dcterms:modified xsi:type="dcterms:W3CDTF">2010-06-15T11:02:00Z</dcterms:modified>
  <cp:revision>2</cp:revision>
  <dc:subject/>
  <dc:title>אופק חדש- היקף משרה</dc:title>
</cp:coreProperties>
</file>